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И МЕТОДЫ ГОСУДАРСТВЕННОЙ ПОДДЕРЖКИ ПРИОРИТЕТНЫХ ИНВЕСТИЦИОННЫХ  ПРОЕКТОВ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ддержка инвесторов, реализующих приоритетный инвестиционный проект на территории Приморского края, может осуществляться в следующих формах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оставления на конкурсной основе государственных гарантий Приморского края в соответствии с федеральным и краевым законодательством;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я бюджетных кредитов с уплатой процентов за пользование ими в размере, определяемом законом Приморского края о краевом бюджете;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едоставления на конкурсной основе бюджетных средств для финансирования инвестиционных проектов на возвратной и срочной основах с уплатой процентов за пользование ими в размерах, определяемых законом Приморского края о краевом бюджете, либо на условиях возникновения права государственной собственности Приморского края на эквивалентную часть уставных (складочных) капиталов и имущества указанных юридических лиц и оформления участия Приморского края в уставных (складочных) капиталах таких юридических лиц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реализующей приоритетный инвестиционный проект, может предоставляться одна или несколько форм государственной поддерж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формы государственной поддержки по каждому инвестиционному проекту определяются администрацией Приморского края и указываются в инвестиционном договоре.</w:t>
      </w:r>
    </w:p>
    <w:p>
      <w:pPr>
        <w:pStyle w:val="ConsTitle"/>
        <w:spacing w:lineRule="auto" w:line="360"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360"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360"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360"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360"/>
        <w:ind w:left="2280" w:right="0" w:hanging="2460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Условия предоставления государственной поддержки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государственной поддержки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сполняет предъявляемые органами государственной власти, органами местного самоуправления и их должностными лицами требования, не противоречащие нормам федерального и краевого законодательства в отношении инвестиционного договора;</w:t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лючает инвестиционный договор с администрацией Приморского края и реализует инвестиционный проект в соответствии с инвестиционным договором;</w:t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ходует средства государственной поддержки по целевому назначению и ведет отдельный бухгалтерский учет по операциям, связанным с осуществлением инвестиционной деятельности в период действия инвестиционного договора;</w:t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влекает по требованию администрации Приморского края любую (по выбору инвестора) из ранее не работавших с ним организаций для контроля за правильностью расчета срока окупаемости инвестиционных затрат по итогам очередного финансового года, но не более одного раза за период окупаемости инвестиционных затрат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оддерживает минимальный уровень заработной платы работников при полном рабочем дне на предприятии не ниже величины прожиточного минимума, установленного в Приморском крае;</w:t>
      </w:r>
    </w:p>
    <w:p>
      <w:pPr>
        <w:pStyle w:val="ConsNonformat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ставляет в установленные сроки отчет о ходе реализации инвестиционного проекта в порядке, установленном губернатором Приморского края.</w:t>
      </w:r>
    </w:p>
    <w:p>
      <w:pPr>
        <w:pStyle w:val="ConsTitle"/>
        <w:spacing w:lineRule="auto" w:line="360"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Й ИНВЕСТИЦИОННЫЙ ПРОЕКТ</w:t>
      </w:r>
    </w:p>
    <w:p>
      <w:pPr>
        <w:pStyle w:val="ConsNormal"/>
        <w:widowControl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мотрение инвестиционного проекта с целью присвоения ему статуса приоритетного инвестиционного проекта осуществляется на конкурсной основе.</w:t>
      </w:r>
    </w:p>
    <w:p>
      <w:pPr>
        <w:pStyle w:val="ConsNormal"/>
        <w:widowControl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документов, необходимых для получения инвестиционным проектом статуса приоритетного инвестиционного проекта:</w:t>
      </w:r>
    </w:p>
    <w:p>
      <w:pPr>
        <w:pStyle w:val="ConsNormal"/>
        <w:widowControl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исьменное заявление инвестора с указанием его полного наименования, местонахождения, наименования инвестиционного проекта и запрашиваемых форм государственной поддержки;</w:t>
      </w:r>
    </w:p>
    <w:p>
      <w:pPr>
        <w:pStyle w:val="ConsNormal"/>
        <w:widowControl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веренные в установленном порядке копии учредительных документов;</w:t>
      </w:r>
    </w:p>
    <w:p>
      <w:pPr>
        <w:pStyle w:val="ConsNormal"/>
        <w:widowControl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изнес-план проекта;</w:t>
      </w:r>
    </w:p>
    <w:p>
      <w:pPr>
        <w:pStyle w:val="ConsNormal"/>
        <w:widowControl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кты экспертизы инвестиционного проекта;</w:t>
      </w:r>
    </w:p>
    <w:p>
      <w:pPr>
        <w:pStyle w:val="ConsNormal"/>
        <w:widowControl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веренные налоговыми органами данные ежегодной бухгалтерской отчетности за предшествующий подаче заявки отчетный период;</w:t>
      </w:r>
    </w:p>
    <w:p>
      <w:pPr>
        <w:pStyle w:val="ConsNormal"/>
        <w:widowControl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ключение независимого аудитора на предоставленную ежегодную бухгалтерскую отчетность за предшествующий подаче заявки отчетный период;</w:t>
      </w:r>
    </w:p>
    <w:p>
      <w:pPr>
        <w:pStyle w:val="ConsNormal"/>
        <w:widowControl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правку налогового органа об отсутствии задолженности по уплате налогов, сборов, пени и штрафов в бюджеты всех уровней и внебюджетные фонды.</w:t>
      </w:r>
    </w:p>
    <w:p>
      <w:pPr>
        <w:pStyle w:val="ConsNormal"/>
        <w:widowControl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конкурсного отбора устанавливается администрацией Приморского края и должен быть опубликован.</w:t>
      </w:r>
    </w:p>
    <w:p>
      <w:pPr>
        <w:pStyle w:val="ConsNormal"/>
        <w:widowControl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рассмотрении документов учитываются:</w:t>
      </w:r>
    </w:p>
    <w:p>
      <w:pPr>
        <w:pStyle w:val="ConsNormal"/>
        <w:widowControl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ответствие инвестиционного проекта основным направлениям социально-экономического развития Приморского края, определенных стратегией социально-экономического развития Приморского края;</w:t>
      </w:r>
    </w:p>
    <w:p>
      <w:pPr>
        <w:pStyle w:val="ConsNormal"/>
        <w:widowControl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кономическая эффективность инвестиционного проекта;</w:t>
      </w:r>
    </w:p>
    <w:p>
      <w:pPr>
        <w:pStyle w:val="ConsNormal"/>
        <w:widowControl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юджетная эффективность инвестиционного проекта;</w:t>
      </w:r>
    </w:p>
    <w:p>
      <w:pPr>
        <w:pStyle w:val="ConsNormal"/>
        <w:widowControl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циальная эффективность инвестиционного проекта;</w:t>
      </w:r>
    </w:p>
    <w:p>
      <w:pPr>
        <w:pStyle w:val="ConsNormal"/>
        <w:widowControl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держка инвестиционного проекта органом местного самоуправления муниципального образования, на территории которого планируется реализация инвестиционного проекта;</w:t>
      </w:r>
    </w:p>
    <w:p>
      <w:pPr>
        <w:pStyle w:val="ConsNormal"/>
        <w:widowControl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латежеспособность инвестора в случае участия государства в реализации инвестиционного проекта;</w:t>
      </w:r>
    </w:p>
    <w:p>
      <w:pPr>
        <w:pStyle w:val="ConsNormal"/>
        <w:widowControl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ид риска и обязательства инвестора, под которые запрашивается государственная поддержка;</w:t>
      </w:r>
    </w:p>
    <w:p>
      <w:pPr>
        <w:pStyle w:val="ConsNormal"/>
        <w:widowControl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аключение независимого аудитора на предоставленную ежегодную бухгалтерскую отчетность;</w:t>
      </w:r>
    </w:p>
    <w:p>
      <w:pPr>
        <w:pStyle w:val="ConsNormal"/>
        <w:widowControl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ные значимые для Приморского края условия.</w:t>
      </w:r>
    </w:p>
    <w:p>
      <w:pPr>
        <w:pStyle w:val="ConsNormal"/>
        <w:widowControl w:val="false"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прочих равных условиях приоритет отдается российским инвесторам.</w:t>
      </w:r>
    </w:p>
    <w:p>
      <w:pPr>
        <w:pStyle w:val="ConsNormal"/>
        <w:widowControl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каз в рассмотрении документов инвестора о предоставлении государственной поддержки инвестиционной деятельности может последовать в следующих случаях:</w:t>
      </w:r>
    </w:p>
    <w:p>
      <w:pPr>
        <w:pStyle w:val="ConsNormal"/>
        <w:widowControl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оставление инвестором или другим субъектом инвестиционной деятельности документов, указанных в настоящей статье, с нарушением требований, установленных для их оформления;</w:t>
      </w:r>
    </w:p>
    <w:p>
      <w:pPr>
        <w:pStyle w:val="ConsNormal"/>
        <w:widowControl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е инвестором или другим субъектом инвестиционной деятельности недостоверной информации;</w:t>
      </w:r>
    </w:p>
    <w:p>
      <w:pPr>
        <w:pStyle w:val="ConsNormal"/>
        <w:widowControl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ение инвестором неполного пакета документов.</w:t>
      </w:r>
    </w:p>
    <w:p>
      <w:pPr>
        <w:pStyle w:val="ConsNormal"/>
        <w:widowControl w:val="false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полномоченный орган исполнительной власти рассматривает поданные документы в течение двух месяцев со дня подачи заявления.</w:t>
      </w:r>
    </w:p>
    <w:p>
      <w:pPr>
        <w:pStyle w:val="ConsNormal"/>
        <w:widowControl w:val="false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полномоченный орган исполнительной власти по итогам рассмотрения выносит проект мотивированного решения о присвоении проекту статуса приоритетного инвестиционного проекта или отказе в присвоении статуса приоритетного инвестиционного проекта.</w:t>
      </w:r>
    </w:p>
    <w:p>
      <w:pPr>
        <w:pStyle w:val="ConsNormal"/>
        <w:widowControl w:val="false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своение проекту статуса приоритетного инвестиционного проекта утверждается администрацией Приморского края.</w:t>
      </w:r>
    </w:p>
    <w:p>
      <w:pPr>
        <w:pStyle w:val="Cons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Уполномоченный орган исполнительной власти вносит инвестиционный проект, которому присвоен статус приоритетного инвестиционного проекта в реестр приоритетных инвестиционных проектов Приморского края.</w:t>
      </w:r>
    </w:p>
    <w:p>
      <w:pPr>
        <w:pStyle w:val="ConsNormal"/>
        <w:widowControl w:val="false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1. Заключение инвестиционного договора между администрацией Приморского края и инвесторами, прошедшими конкурсный отбор, осуществляется после утверждения Законодательным Собранием Приморского края инвестиционной программы Приморского края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0:34:00Z</dcterms:created>
  <dc:creator>Лисенкова Вера Фёдоровна</dc:creator>
  <dc:description/>
  <cp:keywords/>
  <dc:language>en-US</dc:language>
  <cp:lastModifiedBy>Лисенкова Вера Фёдоровна</cp:lastModifiedBy>
  <dcterms:modified xsi:type="dcterms:W3CDTF">2008-02-12T00:35:00Z</dcterms:modified>
  <cp:revision>1</cp:revision>
  <dc:subject/>
  <dc:title>ФОРМЫ И МЕТОДЫ ГОСУДАРСТВЕННОЙ ПОДДЕРЖКИ ПРИОРИТЕТНЫХ ИНВЕСТИЦИОННЫХ  ПРОЕКТОВ ПРИМОРСКОГО КРАЯ</dc:title>
</cp:coreProperties>
</file>