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ординационного совета по поддержке и развитию мал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 среднего предпринимательства при главе администрац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ртизанского городского окру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08.04.2021 г.                               </w:t>
        <w:tab/>
        <w:tab/>
        <w:tab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1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реализации изменений законодательства о контроле в связи с принятием ФЗ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урашко Н.Л. – заместитель начальника управления экономики собствен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я о развитии малого и среднего предпринимательства на территории ПГО по итогам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урашко Н.Л. – заместитель начальника управления экономики собствен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частии в нацпроектах «Жилье и городская среда», «Образование», о реализации конкурсного отбора «Твой проект» на территории городского округа в 202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урашко Н.Л. – заместитель начальника управления экономики соб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Стандарте улучшения инвестиционного климата в Партизанском городском округе в 202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урашко Н.Л. – заместитель начальника управления экономики соб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проводимой работе по заключению социальных контрактов на территории Партиза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урашко Н.Л. – заместитель начальника управления экономики соб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работе по повышению финансовой доступности на территории Партиза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урашко Н.Л. – заместитель начальника управления экономики собствен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рисвоении статуса социаль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Цыгуй Н.С. - главный специалист отдела экономики управления экономики и соб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участии предпринимателей в двухмесячнике по благоустройству и санитарной очистке территории Партиза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чик: Цыгуй Н.С. - главный специалист отдела экономики управления экономики и соб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подготовке к профессиональному празднику – Дню российского предпринимательства. О внесении предложений по кандидатурам на награждение Почетными грамотами и Благодарственными письмами Ассоциации экономического взаимодействия субъектов РФ «Дальний Восток и Забайкалье», главы Партиза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Цыгуй Н.С. – главный специалист отдела экономики управления экономики и собственности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491" w:hanging="2491"/>
      <w:outlineLvl w:val="0"/>
    </w:pPr>
    <w:rPr>
      <w:color w:val="000000"/>
      <w:spacing w:val="-6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9" w:after="0"/>
      <w:ind w:right="51" w:hanging="0"/>
      <w:jc w:val="both"/>
      <w:outlineLvl w:val="2"/>
    </w:pPr>
    <w:rPr>
      <w:b/>
      <w:bCs/>
      <w:color w:val="000000"/>
      <w:spacing w:val="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both"/>
      <w:outlineLvl w:val="5"/>
    </w:pPr>
    <w:rPr>
      <w:color w:val="000000"/>
      <w:spacing w:val="-3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0" w:after="0"/>
      <w:outlineLvl w:val="6"/>
    </w:pPr>
    <w:rPr>
      <w:color w:val="000000"/>
      <w:spacing w:val="-3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462" w:leader="none"/>
      </w:tabs>
      <w:ind w:left="22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2"/>
      <w:ind w:right="72" w:hanging="0"/>
      <w:jc w:val="center"/>
    </w:pPr>
    <w:rPr>
      <w:b/>
      <w:bCs/>
      <w:color w:val="000000"/>
      <w:spacing w:val="-7"/>
      <w:sz w:val="24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2498" w:leader="none"/>
      </w:tabs>
      <w:spacing w:lineRule="exact" w:line="274"/>
      <w:ind w:left="58" w:right="-40" w:firstLine="2434"/>
    </w:pPr>
    <w:rPr>
      <w:color w:val="000000"/>
      <w:spacing w:val="-5"/>
      <w:sz w:val="25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74" w:before="259" w:after="0"/>
      <w:ind w:right="50" w:firstLine="706"/>
      <w:jc w:val="both"/>
    </w:pPr>
    <w:rPr>
      <w:color w:val="000000"/>
      <w:spacing w:val="1"/>
      <w:sz w:val="28"/>
      <w:szCs w:val="25"/>
    </w:rPr>
  </w:style>
  <w:style w:type="paragraph" w:styleId="2">
    <w:name w:val="Основной текст 2"/>
    <w:basedOn w:val="Normal"/>
    <w:qFormat/>
    <w:pPr>
      <w:shd w:fill="FFFFFF" w:val="clear"/>
      <w:spacing w:before="259" w:after="0"/>
      <w:ind w:right="51" w:hanging="0"/>
      <w:jc w:val="both"/>
    </w:pPr>
    <w:rPr>
      <w:color w:val="000000"/>
      <w:spacing w:val="1"/>
      <w:sz w:val="28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52"/>
      <w:ind w:left="2038" w:hanging="1894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 w:before="245" w:after="0"/>
      <w:ind w:left="22" w:hanging="0"/>
    </w:pPr>
    <w:rPr>
      <w:color w:val="000000"/>
      <w:spacing w:val="-7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2"/>
      <w:ind w:left="2038" w:hanging="1894"/>
      <w:jc w:val="center"/>
    </w:pPr>
    <w:rPr>
      <w:b/>
      <w:bCs/>
      <w:color w:val="000000"/>
      <w:spacing w:val="-5"/>
      <w:sz w:val="28"/>
      <w:szCs w:val="23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color w:val="000080"/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0:00Z</dcterms:created>
  <dc:creator>user</dc:creator>
  <dc:description/>
  <cp:keywords/>
  <dc:language>en-US</dc:language>
  <cp:lastModifiedBy>Цыгуй</cp:lastModifiedBy>
  <cp:lastPrinted>2021-04-05T09:22:00Z</cp:lastPrinted>
  <dcterms:modified xsi:type="dcterms:W3CDTF">2021-04-04T23:27:00Z</dcterms:modified>
  <cp:revision>5</cp:revision>
  <dc:subject/>
  <dc:title>ПРОТОКОЛ</dc:title>
</cp:coreProperties>
</file>